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SCHEDA N. 3 – PARTENARIAT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SCHEDA DI RACCOLT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IFTS </w:t>
      </w:r>
      <w:r>
        <w:rPr/>
        <w:t>Tecnico Superiore per la gestione avanzata e sostenibile dell’appal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.   462-0001-561-2024 – C.E.Ve Centro Edili Venezia – Formazione &amp; Sicurez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142"/>
        <w:gridCol w:w="2414"/>
      </w:tblGrid>
      <w:tr>
        <w:trPr>
          <w:trHeight w:val="539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ominazione      partner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de  legal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a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ovincia :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un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P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umero addetti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    (dipendent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e collaborator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urché inseriti in modo stabile)</w:t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MICRO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PICCOLA 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MEDIA 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>GRANDE</w:t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po soggetto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PRIVATO 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PUBBLICO</w:t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 pubblico codice IPA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dice fiscale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tita IVA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ura giuridica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d. ATECO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IA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°  iscriz. /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iscriz /</w:t>
            </w:r>
          </w:p>
        </w:tc>
      </w:tr>
      <w:tr>
        <w:trPr>
          <w:trHeight w:val="258" w:hRule="atLeast"/>
        </w:trPr>
        <w:tc>
          <w:tcPr>
            <w:tcW w:w="3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umero REA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o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C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ner accreditato (solo per gli Enti di formazione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1_2405915172"/>
            <w:bookmarkStart w:id="1" w:name="__Fieldmark__1_240591517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SI     Cod. accreditamento A0080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2_2405915172"/>
            <w:bookmarkStart w:id="3" w:name="__Fieldmark__2_240591517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NO</w:t>
            </w:r>
          </w:p>
        </w:tc>
      </w:tr>
      <w:tr>
        <w:trPr>
          <w:trHeight w:val="539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gale Rappresentante .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ogo e data nascita LR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dice Fiscale LR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di nomina aziendale   del  Legale Rappresent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nza LR Comune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nza LR ndirizzo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idenza LR CAP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ferente aziendale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uolo del referente in azienda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referente + e.mail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8465"/>
      </w:tblGrid>
      <w:tr>
        <w:trPr>
          <w:trHeight w:val="4108" w:hRule="atLeast"/>
        </w:trPr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azione del partner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eve descrizione delle attività svolt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POLOGIA DI PARTENARIA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PIT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AZIENDALE (DI RET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SOLO PER I PARTNER OSPITAN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umero tirocinanti da ospitar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 o pi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61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cs="Times New Roman"/>
      <w:lang w:val="en-US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4:00Z</dcterms:created>
  <dc:creator>valentina-marin</dc:creator>
  <dc:description/>
  <cp:keywords/>
  <dc:language>en-US</dc:language>
  <cp:lastModifiedBy>Manuela Sacchet</cp:lastModifiedBy>
  <cp:lastPrinted>2009-11-06T10:21:00Z</cp:lastPrinted>
  <dcterms:modified xsi:type="dcterms:W3CDTF">2024-06-04T08:45:00Z</dcterms:modified>
  <cp:revision>4</cp:revision>
  <dc:subject/>
  <dc:title>SCHEDA N</dc:title>
</cp:coreProperties>
</file>